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szCs w:val="36"/>
        </w:rPr>
      </w:pPr>
      <w:r>
        <w:rPr>
          <w:rFonts w:cs="Arial Narrow" w:ascii="Arial Narrow" w:hAnsi="Arial Narrow"/>
          <w:sz w:val="36"/>
          <w:szCs w:val="36"/>
        </w:rPr>
        <w:t>Veranstaltungshinweis</w:t>
      </w:r>
    </w:p>
    <w:p>
      <w:pPr>
        <w:pStyle w:val="Normal"/>
        <w:rPr>
          <w:rFonts w:ascii="Arial Narrow" w:hAnsi="Arial Narrow" w:cs="Arial Narrow"/>
          <w:sz w:val="36"/>
          <w:szCs w:val="36"/>
        </w:rPr>
      </w:pPr>
      <w:r>
        <w:rPr>
          <w:rFonts w:cs="Arial Narrow" w:ascii="Arial Narrow" w:hAnsi="Arial Narrow"/>
          <w:sz w:val="36"/>
          <w:szCs w:val="36"/>
        </w:rPr>
      </w:r>
    </w:p>
    <w:p>
      <w:pPr>
        <w:pStyle w:val="Heading"/>
        <w:jc w:val="left"/>
        <w:rPr>
          <w:rFonts w:ascii="Arial" w:hAnsi="Arial" w:cs="Arial"/>
          <w:i w:val="false"/>
          <w:i w:val="false"/>
          <w:iCs w:val="false"/>
        </w:rPr>
      </w:pPr>
      <w:r>
        <w:rPr>
          <w:rFonts w:cs="Arial" w:ascii="Arial" w:hAnsi="Arial"/>
          <w:i w:val="false"/>
          <w:iCs w:val="false"/>
        </w:rPr>
      </w:r>
    </w:p>
    <w:p>
      <w:pPr>
        <w:pStyle w:val="Normal"/>
        <w:rPr>
          <w:rFonts w:ascii="Arial" w:hAnsi="Arial" w:cs="Arial"/>
          <w:sz w:val="20"/>
        </w:rPr>
      </w:pPr>
      <w:r>
        <w:rPr>
          <w:rFonts w:cs="Arial" w:ascii="Arial" w:hAnsi="Arial"/>
          <w:b/>
          <w:sz w:val="28"/>
          <w:szCs w:val="28"/>
        </w:rPr>
        <w:t>RECHT HARMONISCH - Das vertonte Grundgesetz</w:t>
      </w:r>
      <w:r>
        <w:rPr>
          <w:rFonts w:cs="Arial" w:ascii="Arial" w:hAnsi="Arial"/>
        </w:rPr>
        <w:t xml:space="preserve"> </w:t>
        <w:br/>
        <w:t>mit Thomas Bierling, Eva Weis und Peter Lehel</w:t>
      </w:r>
    </w:p>
    <w:p>
      <w:pPr>
        <w:pStyle w:val="Normal"/>
        <w:rPr>
          <w:rFonts w:ascii="Arial" w:hAnsi="Arial" w:cs="Arial"/>
          <w:sz w:val="20"/>
          <w:lang w:val="en-GB"/>
        </w:rPr>
      </w:pPr>
      <w:r>
        <w:rPr>
          <w:rFonts w:cs="Arial" w:ascii="Arial" w:hAnsi="Arial"/>
          <w:sz w:val="20"/>
          <w:lang w:val="en-GB"/>
        </w:rPr>
      </w:r>
    </w:p>
    <w:p>
      <w:pPr>
        <w:pStyle w:val="Heading4"/>
        <w:tabs>
          <w:tab w:val="clear" w:pos="708"/>
          <w:tab w:val="left" w:pos="1080" w:leader="none"/>
        </w:tabs>
        <w:rPr/>
      </w:pPr>
      <w:r>
        <w:rPr/>
        <w:t>Ort:</w:t>
        <w:tab/>
        <w:t>Hambacher Schloss</w:t>
      </w:r>
    </w:p>
    <w:p>
      <w:pPr>
        <w:pStyle w:val="Heading4"/>
        <w:tabs>
          <w:tab w:val="clear" w:pos="708"/>
          <w:tab w:val="left" w:pos="1080" w:leader="none"/>
        </w:tabs>
        <w:rPr/>
      </w:pPr>
      <w:r>
        <w:rPr/>
        <w:t>Datum:</w:t>
        <w:tab/>
        <w:t>Sonntag, 27. Mai 2007, 14:00 Uhr / Montag, 28. Mai 2007, 12:00 Uh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ir bitten um Übernahme in Ihren Veranstaltungskalender.</w:t>
      </w:r>
    </w:p>
    <w:p>
      <w:pPr>
        <w:pStyle w:val="Normal"/>
        <w:rPr>
          <w:rFonts w:ascii="Arial" w:hAnsi="Arial" w:cs="Arial"/>
          <w:i/>
          <w:i/>
          <w:iCs/>
        </w:rPr>
      </w:pPr>
      <w:r>
        <w:rPr>
          <w:rFonts w:cs="Arial" w:ascii="Arial" w:hAnsi="Arial"/>
          <w:i/>
          <w:iCs/>
        </w:rPr>
      </w:r>
    </w:p>
    <w:p>
      <w:pPr>
        <w:pStyle w:val="Normal"/>
        <w:rPr/>
      </w:pPr>
      <w:r>
        <w:rPr>
          <w:rFonts w:cs="Arial Narrow" w:ascii="Arial Narrow" w:hAnsi="Arial Narrow"/>
        </w:rPr>
        <w:t>Das „Hambacher Fest“ gilt als die Geburtsstunde der Demokratie. Am 27. Mai 1832 trafen sich 30.000 Menschen aus ganz Deutschland, Frankreich und Polen auf dem Hambacher Schlossberg um für ihre Freiheitsrechte ein zu stehen. Sie forderten, geprägt von den Ideen der Französischen Revolution und Erfahrungen der rund 25 Jahre dauernden liberalen französischen Herrschaft in der Pfalz, demokratische Rechte. Neben der Versammlungs-, Meinungs- und Pressefreiheit wurde der Ruf nach freiem Handel, der Gleichberechtigung der Frau, einem geeinten Deutschland und einem conförderierten republikanischen Europa laut.</w:t>
      </w:r>
    </w:p>
    <w:p>
      <w:pPr>
        <w:pStyle w:val="Normal"/>
        <w:rPr>
          <w:rFonts w:ascii="Arial Narrow" w:hAnsi="Arial Narrow" w:cs="Arial Narrow"/>
        </w:rPr>
      </w:pPr>
      <w:r>
        <w:rPr>
          <w:rFonts w:cs="Arial Narrow" w:ascii="Arial Narrow" w:hAnsi="Arial Narrow"/>
        </w:rPr>
        <w:t>Anläßlich der Feiern zum 175-jährigen Jubiläum des Hambacher Festes wird “Recht harmonisch”, die Vertonung des Grundgesetzes durch Thomas Bierling (Piano), Eva Weis (Vocals) und Peter Lehel (Saxophon) am 27. und 28. Mai 2007 auf dem Hambacher Schloss zu hören sein.</w:t>
      </w:r>
    </w:p>
    <w:p>
      <w:pPr>
        <w:pStyle w:val="Heading3"/>
        <w:rPr/>
      </w:pPr>
      <w:r>
        <w:rPr/>
        <w:t>Hintergrundinformationen</w:t>
      </w:r>
    </w:p>
    <w:p>
      <w:pPr>
        <w:pStyle w:val="Normal"/>
        <w:rPr>
          <w:sz w:val="20"/>
        </w:rPr>
      </w:pPr>
      <w:r>
        <w:rPr>
          <w:sz w:val="20"/>
        </w:rPr>
      </w:r>
    </w:p>
    <w:p>
      <w:pPr>
        <w:pStyle w:val="Normal"/>
        <w:rPr>
          <w:rFonts w:ascii="Arial Narrow" w:hAnsi="Arial Narrow" w:cs="Arial Narrow"/>
        </w:rPr>
      </w:pPr>
      <w:r>
        <w:rPr>
          <w:rFonts w:cs="Arial Narrow" w:ascii="Arial Narrow" w:hAnsi="Arial Narrow"/>
        </w:rPr>
        <w:t>„</w:t>
      </w:r>
      <w:r>
        <w:rPr>
          <w:rFonts w:cs="Arial Narrow" w:ascii="Arial Narrow" w:hAnsi="Arial Narrow"/>
        </w:rPr>
        <w:t>Die Würde des Menschen ist unantastbar.“ Wirklich?</w:t>
      </w:r>
    </w:p>
    <w:p>
      <w:pPr>
        <w:pStyle w:val="Normal"/>
        <w:rPr/>
      </w:pPr>
      <w:r>
        <w:rPr>
          <w:rFonts w:cs="Arial Narrow" w:ascii="Arial Narrow" w:hAnsi="Arial Narrow"/>
        </w:rPr>
        <w:t>Wir schreiben das Jahr 2007. Parteien, Gewerkschaften, Kirchen und die Wirtschaft streiten um den Kapitalismus. Die einen sehen Heuschreckenschwärme das Land plündern, die anderen fürchten die Gefahr einer neuen RAF. Gleichzeitig erstarkt die Rechte. In anderen Staaten wird noch immer gefoltert, und auch manche vermeintlich zivilisierte Gesellschaft fällt gelegentlich ins Mittelalter zurück. Religiöse Fundamentalisten sind auf dem Vormarsch, gleichzeitig nimmt auch in gemäßigteren Regionen die Toleranz gegenüber der Andersartigkeit ab. Zeit, um wieder einmal auf die Grundlagen einer menschlichen Gesellschaft hinzuweisen, bevor es zu spät ist.</w:t>
      </w:r>
    </w:p>
    <w:p>
      <w:pPr>
        <w:pStyle w:val="Normal"/>
        <w:rPr/>
      </w:pPr>
      <w:r>
        <w:rPr>
          <w:rFonts w:cs="Arial Narrow" w:ascii="Arial Narrow" w:hAnsi="Arial Narrow"/>
        </w:rPr>
        <w:t xml:space="preserve">Es wird viel über die Würde des Menschen und die Grundrechte diskutiert, aber Worte und Texte allein scheinen nicht zu fruchten. „Die 19 Grundrechte des Grundgesetzes bilden die Grundlage unseres Gemeinwesens. Es geht darum, diese Tatsache aus der spröden Hülle des Gesetzestextes zu befreien und in eine emotional erfahrbare Form zu bringen.“ So beschreibt die Jazz-Vokalistin und Choreografin Eva Weis ihre Motivation zu dem Projekt „Recht harmonisch“, einer musikalisch-performativen Verarbeitung des Grundgesetzes, zu der sie die Idee lieferte. Das künstlerische Konzept und die Komposition entwickelte der Karlsruher Komponist und Pianist Thomas Bierling. „Auf diese Weise kann ich hoffentlich mehr und Sinnvolleres erreichen für eine humane Gesellschaft als durch meine frühere Tätigkeit in der Wirtschaft, die mich durch ihre kurzfristige Gewinnorientierung zu Lasten aller menschlichen und kulturellen Werte immer mehr abgeschreckt hat.“, meint der frühere Unternehmensberater. „So manches Gesetz wird heute haarscharf am Grundgesetz vorbeikonstruiert. Es wird von vielen Politikern eher als Hindernis denn als Verpflichtung angesehen. Neben den Politikern möchten wir auch jeden einzelnen Bürger ansprechen und ihm die Grundrechte als die eigenen Rechte, aber immer auch als die Rechte des Anderen bewusst zu machen.“, so Bierling weit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ereits im Vorfeld hatte das Konzept ein beachtliches Interesse der Medien und der Öffentlichkeit hervorgerufen. Nach der erfolgreichen Uraufführung in Karlsruhe anläßlich der Bewerbung zur Kulturhauptstadt 2010 folgten zahlreiche weitere Konzerte, darunter auch in der Justizvollzugsanstalt Stuttgart-Stammheim. Am 27. und 28. Mai 2007 ist das Werk auf dem Hambacher Schloss zu hören im Rahmen des 175-jährigen Jubiläums des Hambacher Fest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rPr>
        <w:t>“</w:t>
      </w:r>
      <w:r>
        <w:rPr>
          <w:rFonts w:cs="Arial Narrow" w:ascii="Arial Narrow" w:hAnsi="Arial Narrow"/>
          <w:b/>
          <w:bCs/>
        </w:rPr>
        <w:t>Es handelt sich um eine bemerkenswerte und einzigartige Vertonung des Grundgesetzes, die sowohl in der Musik wie auch in ihrem Titel ein Stück Zeitgeist widerspiegelt.“ schreibt der Präsident des Bundesverfassungsgericht, Prof. Dr. Dr. h.c. Hans-Jürgen Papier, in seinem Grußwort zu der CD.</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Jeder der 19 Artikel zeichnet sich durch eine eigene Stimmung und Tonsprache jenseits der klassischen Harmonik aus. Dabei finden sich unter anderem Elemente aus der Minimal Music, ungewöhnliche Skalen und reduzierte Tonräume oder auch freie und atonale Passagen an der Grenze zwischen Neuer Musik und Freejazz.</w:t>
      </w:r>
    </w:p>
    <w:p>
      <w:pPr>
        <w:pStyle w:val="Normal"/>
        <w:rPr/>
      </w:pPr>
      <w:r>
        <w:rPr>
          <w:rFonts w:cs="Arial Narrow" w:ascii="Arial Narrow" w:hAnsi="Arial Narrow"/>
        </w:rPr>
        <w:t>Einen besonderen Stellenwert genießt die Interpretation des Textes. Der von Eva Weis gestaltete Vokal-Part trifft eine kritische Auswahl des Textmaterials, um besonders bedeutsame oder hinterfragenswerte Passagen zu kommentieren. Abhängig von der musikalischen Grundstimmung des jeweiligen Artikels reicht die vokale Interpretation von ausdrucksstarker Rezitation über Reminiszenzen an klassische und Jazz-Gesangstechniken bis hin zu lautmalerischer und dadaistischer Vokalartistik.</w:t>
      </w:r>
    </w:p>
    <w:p>
      <w:pPr>
        <w:pStyle w:val="Normal"/>
        <w:rPr/>
      </w:pPr>
      <w:r>
        <w:rPr>
          <w:rFonts w:cs="Arial Narrow" w:ascii="Arial Narrow" w:hAnsi="Arial Narrow"/>
        </w:rPr>
        <w:t>Der Jazz-Preisträger Peter Lehel war von dem experimentellen Konzept spontan begeistert und steuert mit Tenorsaxophon, Sopransaxophon und Bassklarinette einen klangfarbenreichen Part bei, der sich durch ein expressives Wechselspiel mit dem Text auszeichnet.</w:t>
      </w:r>
    </w:p>
    <w:p>
      <w:pPr>
        <w:pStyle w:val="Normal"/>
        <w:rPr/>
      </w:pPr>
      <w:r>
        <w:rPr>
          <w:rFonts w:cs="Arial Narrow" w:ascii="Arial Narrow" w:hAnsi="Arial Narrow"/>
        </w:rPr>
        <w:t>Die auskomponierten Teile werden dann im Laufe der Aufführung nach und nach in Form einer kollektiven Improvisation spontan verarbeitet - so findet sich das Prinzip von Demokratie und Gleichberechtigung auch in der Komposition wieder.</w:t>
      </w:r>
    </w:p>
    <w:p>
      <w:pPr>
        <w:pStyle w:val="Normal"/>
        <w:rPr>
          <w:rFonts w:ascii="Arial Narrow" w:hAnsi="Arial Narrow" w:cs="Arial Narrow"/>
        </w:rPr>
      </w:pPr>
      <w:r>
        <w:rPr>
          <w:rFonts w:cs="Arial Narrow" w:ascii="Arial Narrow" w:hAnsi="Arial Narrow"/>
        </w:rPr>
      </w:r>
    </w:p>
    <w:p>
      <w:pPr>
        <w:pStyle w:val="Heading3"/>
        <w:rPr/>
      </w:pPr>
      <w:r>
        <w:rPr/>
        <w:t>Tanzbare Version wird demnächst veröffentlicht</w:t>
      </w:r>
    </w:p>
    <w:p>
      <w:pPr>
        <w:pStyle w:val="Normal"/>
        <w:rPr/>
      </w:pPr>
      <w:r>
        <w:rPr>
          <w:rFonts w:cs="Arial Narrow" w:ascii="Arial Narrow" w:hAnsi="Arial Narrow"/>
        </w:rPr>
        <w:t>Darf man das Grundgesetz der Bundesrepublik Deutschland als Rohmaterial für musikalische Experimente deklarieren und in Disco-taugliche Sound-Texturen übersetzen? Darf man so frei sein, es in eine Pop-CD umzustricken? M. Arfmann, der Produzent von Jan Delay, hat für das Label Yeotone sechs Artikel des Grundgesetzes durch sein Mischpult gejagt. Ausgangspunkt für seine Dub-Version des Diskriminierungsverbots, des Artikels 12a, der die Wehrpflicht definiert, und seiner vier weiteren Tracks, bildet die Jazz-Komposition „Recht harmonisch“ des Trios Thomas Bierling, Peter Lehel und Eva Weis. Parallel zur Release der CD „Dub’l G“ am 11. Mai 2007 startet Yeotone Music Production eine Grundgesetz-Offensive im Internet. Musiker aller Altersgruppen und Genres sind dazu aufgefordert, ihre Version auf der Remix-Community www.remix-it.de einzustellen. Die besten Uploads werden 2008 auf CD veröffentlicht.</w:t>
      </w:r>
    </w:p>
    <w:p>
      <w:pPr>
        <w:pStyle w:val="Normal"/>
        <w:pBdr>
          <w:bottom w:val="single" w:sz="6" w:space="1" w:color="000000"/>
        </w:pBdr>
        <w:rPr>
          <w:rFonts w:ascii="Arial Narrow" w:hAnsi="Arial Narrow" w:cs="Arial Narrow"/>
          <w:sz w:val="22"/>
        </w:rPr>
      </w:pPr>
      <w:r>
        <w:rPr>
          <w:rFonts w:cs="Arial Narrow" w:ascii="Arial Narrow" w:hAnsi="Arial Narrow"/>
          <w:sz w:val="22"/>
        </w:rPr>
      </w:r>
    </w:p>
    <w:p>
      <w:pPr>
        <w:pStyle w:val="Textkrper3"/>
        <w:rPr>
          <w:rFonts w:ascii="Arial" w:hAnsi="Arial" w:cs="Arial"/>
          <w:sz w:val="22"/>
        </w:rPr>
      </w:pPr>
      <w:r>
        <w:rPr>
          <w:rFonts w:cs="Arial" w:ascii="Arial" w:hAnsi="Arial"/>
          <w:sz w:val="22"/>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rPr>
      </w:pPr>
      <w:r>
        <w:rPr>
          <w:rFonts w:cs="Arial Narrow" w:ascii="Arial Narrow" w:hAnsi="Arial Narrow"/>
        </w:rPr>
        <w:t>Weitere Informationen und Download von Bildmaterial in Druckqualitä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ttp://www.recht-harmonisch.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mas Bierling</w:t>
      </w:r>
    </w:p>
    <w:p>
      <w:pPr>
        <w:pStyle w:val="Normal"/>
        <w:rPr>
          <w:rFonts w:ascii="Arial Narrow" w:hAnsi="Arial Narrow" w:cs="Arial Narrow"/>
        </w:rPr>
      </w:pPr>
      <w:r>
        <w:rPr>
          <w:rFonts w:cs="Arial Narrow" w:ascii="Arial Narrow" w:hAnsi="Arial Narrow"/>
        </w:rPr>
        <w:t>Grombacher Str. 27</w:t>
      </w:r>
    </w:p>
    <w:p>
      <w:pPr>
        <w:pStyle w:val="Normal"/>
        <w:rPr>
          <w:rFonts w:ascii="Arial Narrow" w:hAnsi="Arial Narrow" w:cs="Arial Narrow"/>
        </w:rPr>
      </w:pPr>
      <w:r>
        <w:rPr>
          <w:rFonts w:cs="Arial Narrow" w:ascii="Arial Narrow" w:hAnsi="Arial Narrow"/>
        </w:rPr>
        <w:t>75045 Walzbach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Fax 07203/6197</w:t>
      </w:r>
    </w:p>
    <w:p>
      <w:pPr>
        <w:pStyle w:val="Normal"/>
        <w:rPr>
          <w:rFonts w:ascii="Arial Narrow" w:hAnsi="Arial Narrow" w:cs="Arial Narrow"/>
        </w:rPr>
      </w:pPr>
      <w:r>
        <w:rPr>
          <w:rFonts w:cs="Arial Narrow" w:ascii="Arial Narrow" w:hAnsi="Arial Narrow"/>
        </w:rPr>
        <w:t>Mobil 0172/725 11 9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thomas@thomas-bierling.de</w:t>
      </w:r>
    </w:p>
    <w:p>
      <w:pPr>
        <w:pStyle w:val="Normal"/>
        <w:rPr>
          <w:rFonts w:ascii="Arial Narrow" w:hAnsi="Arial Narrow" w:cs="Arial Narrow"/>
        </w:rPr>
      </w:pPr>
      <w:r>
        <w:rPr>
          <w:rFonts w:cs="Arial Narrow" w:ascii="Arial Narrow" w:hAnsi="Arial Narrow"/>
        </w:rPr>
        <w:t>http://www.thomas-bierling.de</w:t>
      </w:r>
    </w:p>
    <w:p>
      <w:pPr>
        <w:pStyle w:val="Normal"/>
        <w:rPr>
          <w:rFonts w:ascii="Arial Narrow" w:hAnsi="Arial Narrow" w:cs="Arial Narrow"/>
          <w:sz w:val="22"/>
        </w:rPr>
      </w:pPr>
      <w:r>
        <w:rPr>
          <w:rFonts w:cs="Arial Narrow" w:ascii="Arial Narrow" w:hAnsi="Arial Narrow"/>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i/>
      <w:i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Textkrper3">
    <w:name w:val="Textkörper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3:00Z</dcterms:created>
  <dc:creator>Thomas Bierling</dc:creator>
  <dc:description/>
  <dc:language>en-US</dc:language>
  <cp:lastModifiedBy>Thomas Bierling</cp:lastModifiedBy>
  <cp:lastPrinted>2005-05-21T12:31:00Z</cp:lastPrinted>
  <dcterms:modified xsi:type="dcterms:W3CDTF">2007-04-13T11:18:00Z</dcterms:modified>
  <cp:revision>6</cp:revision>
  <dc:subject/>
  <dc:title>Recht harmonisch</dc:title>
</cp:coreProperties>
</file>